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5 </w:t>
      </w:r>
      <w:r>
        <w:rPr>
          <w:rFonts w:cs="Times New Roman" w:ascii="Times New Roman" w:hAnsi="Times New Roman"/>
          <w:sz w:val="28"/>
          <w:szCs w:val="28"/>
        </w:rPr>
        <w:t xml:space="preserve">(Từ 02/10/2023 - 07/10/2023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070"/>
        <w:gridCol w:w="117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Sinh hoạt đầu tuần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hào cờ, Sinh hoạt chủ nhiệm (sinh hoạt tập thể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GVCN với BLĐ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.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T Khánh.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GVCN các lớp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truyền thố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/10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Họp giao ban BCH các đoàn thể với Ban lãnh đạo quý 4</w:t>
            </w:r>
          </w:p>
          <w:p>
            <w:pPr>
              <w:pStyle w:val="Normal"/>
              <w:numPr>
                <w:ilvl w:val="0"/>
                <w:numId w:val="2"/>
              </w:numPr>
              <w:ind w:left="294" w:right="-75" w:hanging="3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ổng hợp đề tài nghiên cứu KH cấp trườ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Chi ủy,BCH Công đoàn và đoàn T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 Thanh – Thư ký H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g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</w:rPr>
              <w:t>Phòng họp trực tuyế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Dự Hội nghị tổng kết công tác BHY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ự Hội nghị tổng kết công tác CTT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ự lớp bồi dưỡng, cập nhật kiến thức 2023 (Lớp 1 cả ngày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Cô Dung, Cô Nhi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Hưng, T Khá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 Hưng,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Hội trường liên đoàn LĐ huyện +TrườngĐHSài G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rung tâm BDCT huyệ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10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Nộp hồ sơ công tác CCHC năm 2023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Vân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rường THPT Nguyễn Trãi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Kiểm tra công tác tập thể dục giữa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ự lớp bồi dưỡng, cập nhật kiến thức 2023 (Lớp 2, cả ngày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T Khánh, Tổ GDTC-GDQP,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 T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ung tâm BDCT huyệ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 Cúc</w:t>
            </w:r>
          </w:p>
        </w:tc>
      </w:tr>
      <w:tr>
        <w:trPr>
          <w:trHeight w:val="6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Rà soát công tác xây dựng các kế hoạch đầu năm</w:t>
            </w:r>
          </w:p>
          <w:p>
            <w:pPr>
              <w:pStyle w:val="Normal"/>
              <w:numPr>
                <w:ilvl w:val="0"/>
                <w:numId w:val="3"/>
              </w:numPr>
              <w:ind w:left="294" w:right="-75" w:hanging="36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ổ chức chấm đề tài nghiên cứu KH cấp trườ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BLĐ,  T Khánh, T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Ban Tổ chứ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</w:rPr>
              <w:t>Phòng họp trực tuyế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Tổng kết công tác tổ chức Giải TTHS NH 2023-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ự lớp bồi dưỡng, cập nhật kiến thức 2023 (Lớp 1, cả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 Sơn,  T Khánh, T Bình, T Thanh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 Hưng, Cô Cú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ung tâm BDCT huyệ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-Kiểm tra nền nếp kỷ luật nhà trườ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ác phòng họ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ự lớp bồi dưỡng, cập nhật kiến thức 2023 (Lớp 2, cả ngày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Kiểm tra công tác tập thể dục giữa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ham gia công tác về Nguồn với UBKT HU ( 6-&gt;8/10/2023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 Thà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Cô Cúc, T Khánh, Tổ GDTC-GDQP,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 T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g0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rung tâm BDCT huy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</w:rPr>
              <w:t>Lộc Ni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Sơ kết công tác ổn định nền nếp kỷ luật Tuần 5 (về chuyên cần, tác phong, kỷ luật, vệ sinh lớp....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Thầy Khánh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5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làm việc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: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ổ chức dạy hướng nghiệp Khối 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Hư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7g3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òng hội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2-09-26T06:47:00Z</cp:lastPrinted>
  <dcterms:modified xsi:type="dcterms:W3CDTF">2023-10-02T03:10:00Z</dcterms:modified>
  <cp:revision>250</cp:revision>
  <dc:subject/>
  <dc:title/>
</cp:coreProperties>
</file>